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3.9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ДИСТАНЦИОННОГО ВИДЕОНАБЛЮДЕНИЯ НА ОСНОВЕ МОДУЛЯ БЕСПРОВОДНОЙ ПЕРЕДАЧИ ДАННЫХ TELIT UC864-E</w:t>
      </w:r>
      <w:r>
        <w:rPr>
          <w:rFonts w:cs="Times New Roman" w:ascii="Times New Roman" w:hAnsi="Times New Roman"/>
          <w:b/>
          <w:sz w:val="28"/>
        </w:rPr>
        <w:t>-AUT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 М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Л НТУУ «КП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- к.т.н. Терлецкий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ое развитие технологий передачи информации, в частности использование беспроводного канала передачи данных, открыло новые возможности для развития области конструирования охранных систем видеонаблюдения. Сфера систем видеонаблюдения на основе беспроводных технологий - одна из наиболее перспективных и быстроразвивающихся. Сейчас на рынке широко представлены охранные системы за большими объектами (склады, хозяйственные территории, большие дома) с использованием разветвленной системы наблюдения и передачей информации на центральный пульт охраны по беспроводному каналу. Но ниша систем для дистанционного наблюдения за такими объектами, как коттеджи, гаражи, трансформаторные подстанции и т.д., остается на сегодня незаполненной. Для охранных систем данного типа на первый план выходят такие качества, как портативность и небольшая стоимость, использование современных технологий и средств передачи видео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боты систем видеонаблюдения раньше достаточно было аналоговой видеокамеры, монитора и аналогового видеомагнитофона. Современное же развитие систем видеонаблюдения на основе беспроводных технологий передачи данных позволяет использовать массу преимуществ и функциональных опций. К таким преимуществам можно отнести возможность удаленного доступа, управление  событиями и интеллектуальные видеотехнологии, гибкость и экономическая эффективность, высокое качество изображения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ость удаленного доступа позволяет настраивать элементы системы видеонаблюдения удаленно, обеспечив возможность нескольким авторизированным пользователям просматривать изображение в режиме реального времени и записывать видео в любое время в любой точке планеты, откуда имеется доступ в интернет. Высокое качество изображения, в частности использование прогрессивной развертки и мегапиксельной технологии в сетевых камерах, позволяет достичь лучшего качества и большего разрешения изображения, чем в аналоговых камерах. Благодаря этому появляется возможность использования технологий управления событиями и интеллектуальных видеотехнологий. Технология управления событиями позволяет устранить проблему, когда при больших объемах записанного видео не хватает времени для качественного анализа записей. Теперь запись видео может начинаться только при возникновении каких-либо событий, которые фиксируются различными датчиками (детектор движения, детектор звука, детектор оповещения при несанкционированных действиях). Благодаря этому осуществляется экономия памяти, экономия трафика для передачи видеоданных, а также осуществляется возможность отправки сообщения пользователю с уведомлением. Функции управления событиями можно настроить как с помощью пользовательского интерфейса устройства сетевого видеонаблюдения, так и с помощью программного обеспечения для управления видео. Пользователи могут задать тип оповещения или события, настраивая время и тип срабатываний. Также можно настроить реакцию на события (например запись на один или несколько локальных или удаленных носителей; активация внешних устройств, таких как звуковые и световые сигналы или двери). Экономическая эффективность систем удаленного наблюдения на основе беспроводного канала передачи данных заключается в том, что благодаря использованию беспроводного канала данных и технологий управления событиями, отпала необходимость организации сложной инфраструктуры, включающей в себя камеры, коаксиальные или оптические кабельные сети, центральный пульт управления и работника, организующего наблю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Для выбора технологии передачи видеоданных, используемой в представленном решении, было проведено сравнение различных беспроводных технологий передачи данных, существующих на рынке Украине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Табл.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равнительная характеристика беспроводных технологий передачи данных GPRS, EDGE, WCDMA, HSDPA и Wi-Fi</w:t>
      </w:r>
    </w:p>
    <w:tbl>
      <w:tblPr>
        <w:tblW w:w="998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842"/>
        <w:gridCol w:w="1490"/>
        <w:gridCol w:w="1603"/>
        <w:gridCol w:w="1641"/>
        <w:gridCol w:w="1838"/>
      </w:tblGrid>
      <w:tr>
        <w:trPr>
          <w:trHeight w:val="429" w:hRule="atLeast"/>
        </w:trPr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B8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вание технологии: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B8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i-Fi (4G)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B80A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PRS (2,5G)</w:t>
            </w:r>
          </w:p>
        </w:tc>
        <w:tc>
          <w:tcPr>
            <w:tcW w:w="16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B8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DGE (2,75G)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B8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DMA2000 (3G)</w:t>
            </w:r>
          </w:p>
        </w:tc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B8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MTS/HSDPA (3,5G)</w:t>
            </w:r>
          </w:p>
        </w:tc>
      </w:tr>
      <w:tr>
        <w:trPr>
          <w:trHeight w:val="604" w:hRule="atLeast"/>
        </w:trPr>
        <w:tc>
          <w:tcPr>
            <w:tcW w:w="15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стандарта:</w:t>
            </w:r>
          </w:p>
        </w:tc>
        <w:tc>
          <w:tcPr>
            <w:tcW w:w="18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0.11a, b, g</w:t>
            </w:r>
          </w:p>
        </w:tc>
        <w:tc>
          <w:tcPr>
            <w:tcW w:w="1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acket Radio Service</w:t>
            </w:r>
          </w:p>
        </w:tc>
        <w:tc>
          <w:tcPr>
            <w:tcW w:w="16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hanced Data rates for GSM Evolution</w:t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EV-DO/IS-95</w:t>
            </w:r>
          </w:p>
        </w:tc>
        <w:tc>
          <w:tcPr>
            <w:tcW w:w="18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-Speed Downlink Packet Access</w:t>
            </w:r>
          </w:p>
        </w:tc>
      </w:tr>
      <w:tr>
        <w:trPr>
          <w:trHeight w:val="429" w:hRule="atLeast"/>
        </w:trPr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: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 МГц,     2400 МГц, 5 ГГц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 МГц,  1800 МГц</w:t>
            </w:r>
          </w:p>
        </w:tc>
        <w:tc>
          <w:tcPr>
            <w:tcW w:w="1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 МГц,  1800 МГц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МГц</w:t>
            </w:r>
          </w:p>
        </w:tc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 МГц, 2100 МГц</w:t>
            </w:r>
          </w:p>
        </w:tc>
      </w:tr>
      <w:tr>
        <w:trPr>
          <w:trHeight w:val="429" w:hRule="atLeast"/>
        </w:trPr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ная скорость: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/108 Мбит/с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71.2 кбит/с</w:t>
            </w:r>
          </w:p>
        </w:tc>
        <w:tc>
          <w:tcPr>
            <w:tcW w:w="1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474 кбит/с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 /0,384 мбит/с</w:t>
            </w:r>
          </w:p>
        </w:tc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 /5,7 Мбит/с</w:t>
            </w:r>
          </w:p>
        </w:tc>
      </w:tr>
      <w:tr>
        <w:trPr>
          <w:trHeight w:val="533" w:hRule="atLeast"/>
        </w:trPr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ьная скорость (прием/передача):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идеальных условиях 20-50 мбит/с.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-56 кбит/с</w:t>
            </w:r>
          </w:p>
        </w:tc>
        <w:tc>
          <w:tcPr>
            <w:tcW w:w="1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80/60 Кбит/с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/0,153 мбит/с</w:t>
            </w:r>
          </w:p>
        </w:tc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 7,2/0,384 Мбит/с</w:t>
            </w:r>
          </w:p>
        </w:tc>
      </w:tr>
      <w:tr>
        <w:trPr>
          <w:trHeight w:val="507" w:hRule="atLeast"/>
        </w:trPr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ьность: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5 км, в помещении – до 100 м</w:t>
            </w:r>
          </w:p>
        </w:tc>
        <w:tc>
          <w:tcPr>
            <w:tcW w:w="1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 км от БС</w:t>
            </w:r>
          </w:p>
        </w:tc>
        <w:tc>
          <w:tcPr>
            <w:tcW w:w="16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 км от БС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 км от БС</w:t>
            </w:r>
          </w:p>
        </w:tc>
        <w:tc>
          <w:tcPr>
            <w:tcW w:w="1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 км от Б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портативных дистанционных видеосистем наблюдения за объектами характерна высокая скорость передачи больших объемов видеоданных, мобильность пользователя и качество связи. В этом плане наиболее перспективными являются технологии HSDPA и WCDMA, которые являются разновидностями так называемого беспроводного канала передачи данных третьего поколения (3G). Технология Wi-Fi обеспечивает достаточную скорость передачи данных, но для удовлетворения требования мобильности пользователя и передачи пакетов видеоданных на большие расстояния она должна существенные огран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ходя из результатов анализа рынка и сравнения существующих решений, было разработано технологическое решение для передачи видеоданных в цифровом виде на большие расстояния на основе беспроводного 3G канала передачи видеоданных. Представленная ​​система дистанционного наблюдения состоит из двух подсистем: видеорегистратор и модуль обработки и передачи данных. Основой видеорегистратора является CMOS-сенсор изображения с высоким разрешением. Обработка изображения осуществляется видеоконтроллером фирмы Techwell серии TW2880. Этот видеоконтроллер обеспечивает запись FullHD изображения (1080i) в реальном времени с рабочей частотой 108 МГц. Для записи видео с высоким разрешением используется высокоскоростная flash-память Kigston SDHC Class 10 с скоростью записи до 10 Мбайт/с и емкостью 32 Гб. Передача видеоизображения на удаленное устройство пользователя осуществляется с помощью модуля Telit серии UC864, который обеспечивает высокую скорость передачи данных. Ниже представлена ​​функциональная схема системы видеонаблюдения, и рассмотрены взаимосвязи между модульными бло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15005" cy="268160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5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Функциональная схема 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тановимся детальнее на модуле беспроводной передачи данных Telit UC864-E. В 3G-режиме Telit UC864-E-AUTO поддерживает все пять существующих частотных диапазонов: 850/900/1700/1900/2100 МГц. Кроме того, четырехдиапазонный GPRS и EDGE класса 33 обеспечивает повсеместный охват сети 2G. Универсальность модуля является решающим фактором для поставщиков, желающих распространять свои решения во всем мире. </w:t>
      </w:r>
      <w:r>
        <w:rPr>
          <w:rFonts w:cs="Times New Roman" w:ascii="Times New Roman" w:hAnsi="Times New Roman"/>
          <w:color w:val="000000"/>
          <w:sz w:val="28"/>
          <w:szCs w:val="28"/>
          <w:shd w:fill="FFFFF8" w:val="clear"/>
        </w:rPr>
        <w:t xml:space="preserve">При скорости передачи данных HSDPA в 14,4 Мбит/с (Категория 10) и HSUPA в 5,7 Мбит/с (Категория 6), </w:t>
      </w:r>
      <w:r>
        <w:rPr>
          <w:rFonts w:cs="Times New Roman" w:ascii="Times New Roman" w:hAnsi="Times New Roman"/>
          <w:sz w:val="28"/>
          <w:szCs w:val="28"/>
        </w:rPr>
        <w:t>UC864-E</w:t>
      </w:r>
      <w:r>
        <w:rPr>
          <w:rFonts w:cs="Times New Roman" w:ascii="Times New Roman" w:hAnsi="Times New Roman"/>
          <w:sz w:val="28"/>
        </w:rPr>
        <w:t>-AUTO</w:t>
      </w:r>
      <w:r>
        <w:rPr>
          <w:rFonts w:cs="Times New Roman" w:ascii="Times New Roman" w:hAnsi="Times New Roman"/>
          <w:color w:val="000000"/>
          <w:sz w:val="28"/>
          <w:szCs w:val="28"/>
          <w:shd w:fill="FFFFF8" w:val="clear"/>
        </w:rPr>
        <w:t xml:space="preserve"> особенно подходит для устройств с высокой пропускной способностью, таких как мобильные устройства, автомобильные телематические системы, КПК, электронные книги, планшетные компьютеры и, в нашем случае, системы дистанционного видеонаблюдения. Последующие выпуски прошивок обеспечат дальнейшее увеличение пропускной способности без необходимости замены самого оборуд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8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зайн модуля позволяет использовать B2B коннектор для подключения антенны, что уменьшает потери в антенном тракте и исключает необходимость в коаксиальном каб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особенностей использования представленной системы наблюдения является возможность одновременной регистрации видеоизображения с высоким разрешением и передачи изображения выбранных кадров, а не всего видеопотока, для экономии трафика канала передачи. Практическая значимость заключается в том, что по результатам проектирования данной системы наблюдения можно изготовить конкурентоспособный прибор, который будет востребован на рынке систем дистанционного наблюдения за объе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злов А. Реализация современного видеорегистратора с новыми </w:t>
      </w:r>
      <w:r>
        <w:rPr>
          <w:rFonts w:cs="Times New Roman" w:ascii="Times New Roman" w:hAnsi="Times New Roman"/>
          <w:sz w:val="28"/>
        </w:rPr>
        <w:t xml:space="preserve">микросхемами Techwell // журнал «F+S: технологии безопасности и противопожарной защиты» №4 (40), 2009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bis-el.kiev.ua/downloads/file/Articles/Techwell/60-62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Telit_UC864-E-AUTO_Datasheet // официальный сайт производителя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www.telit.com</w:t>
        </w:r>
      </w:hyperlink>
      <w:r>
        <w:rPr>
          <w:rFonts w:cs="Times New Roman" w:ascii="Times New Roman" w:hAnsi="Times New Roman"/>
          <w:sz w:val="28"/>
        </w:rPr>
        <w:t xml:space="preserve">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telit.com/en/products/umts-hsdpa.php?p_id=14&amp;p_ac=show&amp;p=52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Axis Communications AB. Техническое руководство по сетевому видео. // 33340/RU/R1/0908, 2009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www.axis.com/files/brochure/bc_techguide_33340_ru_0908_lo.pdf</w:t>
        </w:r>
      </w:hyperlink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Atn">
    <w:name w:val="at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-el.kiev.ua/downloads/file/Articles/Techwell/60-62.pdf" TargetMode="External"/><Relationship Id="rId4" Type="http://schemas.openxmlformats.org/officeDocument/2006/relationships/hyperlink" Target="http://www.telit.com/" TargetMode="External"/><Relationship Id="rId5" Type="http://schemas.openxmlformats.org/officeDocument/2006/relationships/hyperlink" Target="http://www.telit.com/en/products/umts-hsdpa.php?p_id=14&amp;p_ac=show&amp;p=52" TargetMode="External"/><Relationship Id="rId6" Type="http://schemas.openxmlformats.org/officeDocument/2006/relationships/hyperlink" Target="http://www.axis.com/files/brochure/bc_techguide_33340_ru_0908_lo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5:00Z</dcterms:created>
  <dc:creator>Max</dc:creator>
  <dc:description/>
  <dc:language>en-US</dc:language>
  <cp:lastModifiedBy>XP GAME 2007</cp:lastModifiedBy>
  <dcterms:modified xsi:type="dcterms:W3CDTF">2012-05-08T21:57:00Z</dcterms:modified>
  <cp:revision>4</cp:revision>
  <dc:subject/>
  <dc:title>УДК 621</dc:title>
</cp:coreProperties>
</file>